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เอกสารแนบท้ายประกาศเทศบาลตำบลจอมบึง  </w:t>
      </w:r>
    </w:p>
    <w:p>
      <w:pPr>
        <w:pStyle w:val="Style15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รื่อง  การรายงา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จัดบริการสาธารณะตามเกณฑ์ชี้วัดค่าเป้าหมายขั้นต่ำการจัดบริการสาธารณะของเทศบาล</w:t>
      </w:r>
    </w:p>
    <w:p>
      <w:pPr>
        <w:pStyle w:val="Style15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1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561</w:t>
      </w:r>
    </w:p>
    <w:p>
      <w:pPr>
        <w:pStyle w:val="Style15"/>
        <w:jc w:val="center"/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2"/>
      </w:tblGrid>
      <w:tr>
        <w:trPr/>
        <w:tc>
          <w:tcPr>
            <w:tcW w:w="1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</w:rPr>
              <w:t>สรุปผลประเมินการจัดบริการสาธารณะ</w:t>
            </w:r>
          </w:p>
        </w:tc>
      </w:tr>
      <w:tr>
        <w:trPr/>
        <w:tc>
          <w:tcPr>
            <w:tcW w:w="1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2"/>
              <w:gridCol w:w="4986"/>
              <w:gridCol w:w="950"/>
              <w:gridCol w:w="1120"/>
              <w:gridCol w:w="1119"/>
              <w:gridCol w:w="1120"/>
              <w:gridCol w:w="1135"/>
            </w:tblGrid>
            <w:tr>
              <w:trPr/>
              <w:tc>
                <w:tcPr>
                  <w:tcW w:w="31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</w:rPr>
                    <w:t>บริการสาธารณะ</w:t>
                  </w:r>
                </w:p>
              </w:tc>
              <w:tc>
                <w:tcPr>
                  <w:tcW w:w="498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</w:rPr>
                    <w:t>เกณฑ์ชี้วัด</w:t>
                  </w:r>
                </w:p>
              </w:tc>
              <w:tc>
                <w:tcPr>
                  <w:tcW w:w="95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</w:rPr>
                    <w:t xml:space="preserve">ค่าเป้าหมาย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</w:rPr>
                    <w:t>(%)</w:t>
                  </w:r>
                </w:p>
              </w:tc>
              <w:tc>
                <w:tcPr>
                  <w:tcW w:w="112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</w:rPr>
                    <w:t xml:space="preserve">กรอบการประเมิน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</w:rPr>
                    <w:t>(1)</w:t>
                  </w:r>
                </w:p>
              </w:tc>
              <w:tc>
                <w:tcPr>
                  <w:tcW w:w="111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</w:rPr>
                    <w:t xml:space="preserve">การจัดบริการสาธารณะ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</w:rPr>
                    <w:t>(2)</w:t>
                  </w:r>
                </w:p>
              </w:tc>
              <w:tc>
                <w:tcPr>
                  <w:tcW w:w="112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</w:rPr>
                    <w:t xml:space="preserve">(2)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</w:rPr>
                    <w:t xml:space="preserve">เทียบ กับ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</w:rPr>
                    <w:t>(1) %</w:t>
                  </w:r>
                </w:p>
              </w:tc>
              <w:tc>
                <w:tcPr>
                  <w:tcW w:w="11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B8B8B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ด้าน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โครงสร้างพื้นฐาน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ถนนและการระบายน้ำ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ะยะทางของถนนลาดยางแอสฟัลติกที่ชำรุดและได้รับการบำรุงรักษาให้อยู่ในสภาพที่ใช้งานได้ปรกติ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ระยะทางของถนนลาดยางแอสฟัลติกที่ได้รับการบำรุงรักษาให้อยู่ในสภาพที่ใช้งานได้ปกติ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ะยะทางของถนนคอนกรีตเสริมเหล็ก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สล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ชำรุดและได้รับการบารุงรักษาให้อยู่ในสภาพที่ใช้งานได้ปรกติ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ระยะทางของถนน คสล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ได้รับการบำรุงรักษาให้อยู่ในสภาพที่ใช้งานได้ปกติ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ะยะทางของถนนลูกรังทีชำรุดและได้รับการบำรุงรักษาให้อยู่ในสภาพที่ใช้งานได้ปรกติ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ระยะทางของถนนลูกรังที่ได้รับการบำรุงรักษาให้อยู่ในสภาพที่ใช้งานได้ปกติ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ะยะทางของถนนดิ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หินคลุกที่ชำรุดและได้รับการบำรุงรักษาให้อยู่ในสภาพที่ใช้งานได้ปรกติ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ระยะทางของถนนดิ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หินคลุกที่ได้รับการบำรุงรักษาให้อยู่ในสภาพที่ใช้งานได้ปกติ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รางและท่อระบายน้ำขนาดใหญ่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ขนาด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&gt;=80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ซ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ได้รับการบำรุงรักษาให้อยู่ในสภาพที่ใช้งานได้ปกติในขนาดต่างๆ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รางและท่อระบายน้ำขนาดใหญ่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&gt;=80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ซ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ได้รับการบำรุงรักษาให้อยู่ในสภาพที่ใช้งานได้ปกติในขนาดต่างๆ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รางและท่อระบายน้ำขนาดเล็ก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ขนาด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&lt;80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ซ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ได้รับการบำรุงรักษาให้อยู่ในสภาพที่ใช้งานได้ปกติในขนาดต่างๆ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รางและท่อระบายน้ำขนาดเล็ก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ขนาด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&lt;80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ซ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ได้รับการบำรุงรักษาให้อยู่ในสภาพที่ใช้งานได้ปกติในขนาดต่างๆ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ะยะทางของรางและท่อระบายน้ำขนาดใหญ่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ขนาด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&gt;=80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ซ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ได้รับการบำรุงรักษาให้อยู่ในสภาพที่ใช้งานได้ปกติในขนาดต่างๆ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ระยะทางของรางและท่อระบายน้ำขนาดใหญ่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ขนาด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&gt;=80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ซ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ได้รับการบำรุงรักษาให้อยู่ในสภาพที่ใช้งานได้ปกติในขนาดต่างๆ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ะยะทางของรางและท่อระบายน้ำขนาดเล็ก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ขนาด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&lt;80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ซ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ได้รับการบำรุงรักษาให้อยู่ในสภาพที่ใช้งานได้ปกติในขนาดต่างๆ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ระยะทางของรางและท่อระบายน้ำขนาดเล็ก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ขนาด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&lt;80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ซ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ได้รับการบำรุงรักษาให้อยู่ในสภาพที่ใช้งานได้ปกติในขนาดต่างๆ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.76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คลอง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ลำธาร บ่อน้ำ และแหล่งน้ำ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ส้นทางคลองและลำธารสาธารณะระบายน้ำในความรับผิดชอบของ เทศบาล ที่ได้รับการปรับปรุงให้น้ำสามารถไหลผ่านได้ไม่ติดขัด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เส้นทางคลองและลำธารสาธารณะระบายน้ำในความรับผิดชอบของ เทศบาล ที่ได้รับการปรับปรุงให้น้ำสามารถไหลผ่านได้ไม่ติดขัด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บ่อน้ำ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บ่อน้ำบาดาลในความรับผิดชอบของ เทศบาล ที่ได้รับการบำรุงรักษาให้ใช้งานได้ปกติ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บ่อน้ำ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บ่อน้ำบาดาลในความรับผิดชอบของ เทศบาล ที่ได้รับการบำรุงรักษาให้ใช้งานได้ปกติ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บ่อน้ำ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น้ำบาดาลในความรับผิดชอบของ เทศบาล ที่ได้สร้างเพิ่มเติมตามความต้องการของประชำชนหรือตามแผนพัฒนาในปีงบประมาณ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บ่อน้ำ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น้ำบาดาลในความรับผิดชอบของ เทศบาล ที่ได้สร้างเพิ่มเติมตามความต้องการของประชาชนหรือตามแผนพัฒนาในปีงบประมาณ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ถังเก็บน้ำที่อยู่ในความรับผิดชอบของ เทศบาล ที่ได้รับการทะนุบำรุง ดูแลรักษาให้อยู่ในสภาพที่ใช้งานได้อย่างปกติ หรือมีความสะอาดถูกสุขลักษณะ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ถังเก็บน้ำที่อยู่ในความรับผิดชอบของ เทศบาล ที่ได้รับการทะนุบำรุง ดูแลรักษาให้อยู่ในสภาพที่ใช้งานได้อย่างปกติ หรือมีความสะอาดถูกสุขลักษณะ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ถังเก็บน้ำที่ เทศบาล ได้สร้างหรือติดตั้งเพิ่มเติมตามความต้องการของประชาชนหรือตามแผนพัฒนาในปีงบประมาณ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ถังเก็บน้ำที่ เทศบาล ได้สร้างหรือติดตั้งเพิ่มเติมตามความต้องการของประชาชนหรือตามแผนพัฒนาในปีงบประมาณ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ระบบสูบน้ำ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เครื่องสูบน้ำที่ได้รับการทะนุบำรุง ดูแลรักษาให้อยู่ในสภาพที่ใช้งานได้อย่างปกติ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ระบบสูบน้ำ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เครื่องสูบน้ำที่ได้รับการทะนุบำรุง ดูแลรักษาให้อยู่ในสภาพที่ใช้งานได้อย่างปกติ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ระบบสูบน้ำ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เครื่องสูบน้ำที่ เทศบาล จัดซื้อหรือติดตั้งเพิ่มเติมตามความต้องการของประชาชนหรือตำมแผนพัฒนาในปีงบประมาณ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ระบบสูบน้ำ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เครื่องสูบน้ำที่ เทศบาล จัดซื้อหรือติดตั้งเพิ่มเติมตามความต้องการของประชาชนหรือตามแผนพัฒนาในปีงบประมาณ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ระบบประปา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กำลังการผลิตของระบบน้ำประปาของ เทศบาล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ลบ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ต่อวั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ปริมาณน้ำประปาของ เทศบาล ที่ผลิตได้เมื่อเปรียบเทียบกับความต้องการของภาคครัวเรือน ภาคการเกษตร และภาคอุตสาหกรรมรวมกั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ขนาดของพื้นที่ที่มีบริการน้ำประปาของ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ขนาดพื้นที่การให้บริการน้ำประปาของ เทศบาล เมื่อเปรียบเทียบกับพื้นที่ที่มีความต้องการใช้น้ำประปาทั้งหมดในเขต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ของระบบการผลิตน้ำประปาของ เทศบาลที่ได้รับการดูแลรักษาให้อยู่ในสภาพที่ใช้งานได้ปกติ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ระบบการผลิตน้ำประปาของ เทศบาลที่ได้รับการดูแลรักษาให้อยู่ในสภาพที่ใช้งานได้ปกติ โดยมีคุณภาพน้ำอยู่ในค่ามาตรฐานและเกณฑ์ที่กำหนด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สะพาน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สะพานคอนกรีตเสริมเหล็ก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สล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ได้รับการบำรุงรักษาให้อยู่ในสภาพที่ใช้งานได้ปกติ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จำนวนสะพานคอนกรีตเสริมเหล็ก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สล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ได้รับการบำรุงรักษาให้อยู่ในสภาพที่ใช้งานได้ปกติ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สะพานไม้ที่ได้รับการบำรุงรักษาให้อยู่ในสภาพที่ใช้งานได้ปกติ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สะพานไม้ที่ได้รับการบำรุงรักษาให้อยู่ในสภาพที่ใช้งานได้ปกติ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ไฟจราจร ไฟส่องสว่าง และป้ายสัญญาณ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ไฟส่องสว่าง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ไฟทางที่ชำรุดเสียหายและได้รับการบำรุงรักษาจาก เทศบาล ให้อยู่ในสภาพที่ใช้งานได้ปกติ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ไฟส่องสว่าง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ไฟทางที่ชำรุดและได้รับการบำรุงรักษาจาก เทศบาล ให้อยู่ในสภาพที่ใช้งานได้ปกติ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4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4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ไฟจราจรที่ชำรุดเสียหายและได้รับการบำรุงรักษาจาก เทศบาล ให้อยู่ในสภาพที่ใช้งานได้ปกติ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ไฟจราจรที่ชำรุดเสียหายและได้รับการบำรุงรักษาจาก เทศบาล ให้อยู่ในสภาพที่ใช้งานได้ปกติ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ป้ายสัญญาณ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้ายจราจรในความรับผิดชอบของ เทศบาล ที่ชำรุดเสียหายและได้รับการบำรุงรักษาให้อยู่ในสภาพที่ใช้งานได้ปกติ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ป้ายสัญญาณ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้ายจราจรในความรับผิดชอบของ เทศบาล ที่ชำรุดเสียหายและได้รับการบำรุงรักษาให้อยู่ในสภาพที่ใช้งานได้ปกติ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ไฟส่องสว่าง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ไฟทางในความรับผิดชอบของ เทศบาล ที่ติดตั้งเพิ่มเติมตามความต้องการของพื้นที่ ของประชาชน หรือตามแผนพัฒนาในปีงบประมาณ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ไฟส่องสว่าง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ไฟทางในความรับผิดชอบของ เทศบาล ที่ติดตั้งเพิ่มเติมตามความต้องการของพื้นที่ ของประชาชน หรือตามแผนพัฒนาในปีงบประมาณ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ไฟจราจรในความรับผิดชอบของ เทศบาล ที่ติดตั้งเพิ่มเติมตามความต้องการของพื้นที่ ของประชาชน หรือตามแผนพัฒนาในปีงบประมาณ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ไฟจราจรในความรับผิดชอบของ เทศบาล ที่ติดตั้งเพิ่มเติมตามความต้องการของพื้นที่ ของประชาชน หรือตามแผนพัฒนาในปีงบประมาณ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ป้ายสัญญาณ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้ายจราจรในความรับผิดชอบของ เทศบาล ที่ติดตั้งเพิ่มเติมตามความต้องการประชาชนหรือตามแผนพัฒนาในปีงบประมาณ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ป้ายสัญญาณ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้ายจราจรในความรับผิดชอบของ เทศบาล ที่ติดตั้งเพิ่มเติมตามความต้องการประชาชนหรือตามแผนพัฒนาในปีงบประมาณ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6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คมนาคมและขนส่ง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ท่าเทียบเรือ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่าข้ามของ เทศบาล ที่ได้รับการดูแลให้ใช้งานได้ปกติหรือมีกำรปรับปรุงให้เป็นไปตามแผนงานที่กำหนด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ท่าเทียบเรือ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่าข้ามของ เทศบาล ที่ได้รับการดูแลให้ใช้งานได้ปกติหรือมีการปรับปรุงให้เป็นไปตามแผนงานที่กำหนด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สถานีขนส่งของ เทศบาล ที่ได้รับการดูแลให้ใช้งานได้ปกติหรือมีการปรับปรุงให้เป็นไปตามแผนงานที่กำหนด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สถานีขนส่งของ เทศบาล ที่ได้รับการดูแลให้ใช้งานได้ปกติหรือมีการปรับปรุงให้เป็นไปตามแผนงานที่กำหนด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ของ เทศบาล ในการดูแลบำรุงรักษาพื้นที่เกาะกลางถนน ปลูกต้นไม้ ทางเท้า ไหล่ทาง ที่พักผู้โดยสาร ที่จอดรถประจำทาง และพื้นที่ริมทาง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ของ เทศบาล ในการแก้ไขปัญหากัดเซาะหรือตลิ่งพังโดยโครงสร้างขนาดใหญ่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7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ด้านผังเมือง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ผังเมืองรวมเมือง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ชุมชนที่ เทศบาล ได้ดำเนินการจัดทำ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ข้อบัญญัติ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เทศบัญญัติที่มีเนื้อหาเกี่ยวเนื่องกับการบังคับใช้ผังเมืองรวมจังหวัด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เมือง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ชุมช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อาคา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โครงการที่ได้รับอนุญาตให้ก่อสร้างได้จาก เทศบาล ระหว่างปีได้ตามระยะเวลากำหนด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ใบอนุญาตก่อสร้างใหม่ที่ เทศบาล ออกให้ระหว่างปีได้ตามระยะเวลากำหนด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อาคา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โครงการที่ได้รับอนุญาตให้ดัดแปลงหรือปรับปรุงอาคารได้จาก เทศบาล ระหว่างปีได้ตามระยะเวลากำหนด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ใบอนุญาตการดัดแปลงหรือปรับปรุงอาคารที่ เทศบาล ออกให้ระหว่างปีได้ตามระยะเวลากำหนด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คำร้องเรียนเกี่ยวกับผังการใช้ที่ดินที่ได้รับการแก้ไขจาก เทศบาล ต่อปี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คำร้องเรียนเกี่ยวกับผังการใช้ที่ดินที่ได้รับการแก้ไขจาก เทศบาล ต่อปี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คำร้องเรียนเกี่ยวกับการควบคุมอาคารตาม พ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บ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ได้รับการแก้ไขจาก เทศบาล ในรอบปี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คำร้องเรียนเกี่ยวกับการควบคุมอาคารตาม พ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บ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ได้รับการแก้ไขจาก เทศบาล ในรอบปี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ส่งเสริมการจัดการที่โล่ง หรือการใช้ประโยชน์จากที่สาธารณะหรือที่โล่ง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ขนาดพื้นที่สีเขียวต่อพื้นที่ทั้งหมดของ เทศบาลที่มี่ให้ประชากร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ขนาดพื้นที่สีเขียวต่อประชากร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7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6666.67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อาคารสูงหรืออาคารเสี่ยงภัยทั้งหมดในเขต เทศบาล ที่มีระบบและอุปกรณ์ป้องกันอัคคีภัยเป็นไปตามที่กฎหมายกำหนด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อาคารสูงหรืออาคารเสี่ยงภัยที่มีระบบและอุปกรณ์ป้องกันอัคคีภัยเป็นไปตามที่กฎหมายกำหนด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ที่ เทศบาล ดำเนินการอบรมเพื่อให้ประชาชนมีความรู้ในการรับมือกับความเสี่ยงต่างๆ ในอาคา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อาคารสูง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ในชุมชน อาทิ อบรมดับเพลิง ซ้อมหนีไฟ ภัยแผ่นดินไหว เป็นต้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ในรอบปีในการตรวจระบบความปลอดภัยของอาคา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อาคารสูงตามกฎหมายควบคุมอาคาร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เกี่ยวกับการปรับปรุงชุมชนแออัดหรือแหล่งเสื่อมโทรม ที่ดำเนินการโดย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ขนาดพื้นที่สวนสาธารณะหรือพื้นที่สีเขียวในเขต เทศบาล ที่ได้รับการพัฒนาเพิ่มขึ้นในระหว่างปี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2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20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ของ เทศบาล เพื่อปรับปรุงภูมิทัศน์หรือความสวยงามของเมืองหรือชุมช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B8B8B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ด้าน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งานส่งเสริมคุณภาพชีวิต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8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ส่งเสริมการพัฒนาสตรี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กลุ่มสตรีที่ได้รับการพัฒนาฝีมือ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แรงงานจาก เทศบาล หรือโครงการเกี่ยวกับการพัฒนาฝีมือแรงงานที่จัดให้โดย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สตรีที่ได้รับการพัฒนาฝีมือแรงงานจาก เทศบาล เมื่อเทียบกับกลุ่มสตรีทั้งหมด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65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กลุ่มสตรีที่ได้รับการส่งเสริมสุขภาพจาก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สตรีที่ได้รับการส่งเสริมสุขภาพจาก เทศบาล เมื่อเทียบกับกลุ่มสตรีทั้งหมด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65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.13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โครงการส่งเสริมสุขภาพสตรีที่ เทศบาล ดำเนินการในระหว่างปี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กลุ่มสตรีที่ได้รับการดูแล สงเคราะห์ หรือฟื้นฟูจาก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สตรีที่ได้รับการดูแล สงเคราะห์ หรือฟื้นฟูจาก เทศบาล เมื่อเทียบกับกลุ่มสตรีทั้งหมด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65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ที่ เทศบาล ดำเนินการดูแล สงเคราะห์ หรือฟื้นฟูแก่ สตรี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9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ส่งเสริมการพัฒนาผู้สูงอายุ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ส่งเสริมสุขภาพผู้สูงอายุที่ เทศบาล ดำเนินการ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ผู้สูงอายุที่ได้รับการดูแลส่งเสริมสุขภาพจาก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ผู้สูงอายุที่ได้รับการดูแลด้านสุขภาพจาก เทศบาล เมื่อเทียบกับผู้สูงอายุทั้งหมด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25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.95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โครงการส่งเสริมผู้สูงอายุที่มีปัญหาด้านสุขภาพหรือป่วยติดเตียงที่ เทศบาล ได้ดำเนินการในปีงบประมาณ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ผู้สูงอายุที่มีปัญหาด้านสุขภาพหรือป่วยติดเตียงซึ่งได้รับการดูแลส่งเสริมสุขภาพจาก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ผู้สูงอายุที่มีปัญหาด้านสุขภาพหรือป่วยติดเตียงที่ได้รับการดูแลด้านสุขภาพจาก เทศบาล เมื่อเทียบกับผู้สูงอายุที่มีปัญหาด้านสุขภาพหรือผู้ป่วยติดเตียงทั้งหมด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25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ผู้สูงอายุที่ได้รับการตรวจสุขภาพอย่างน้อยปีละ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รั้ง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ผู้สูงอายุในเขต เทศบาล ที่ได้รับการตรวจสุขภาพอย่างน้อยปีละ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รั้งเมื่อเทียบกับผู้สูงอายุทั้งหมด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25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.95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กิจกรรมที่ เทศบาล ดำเนินการเพื่อส่งเสริมการออกกำลังกายของผู้สูงอายุ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กิจกรรมของการออกหน่วยบริการชุมชนเคลื่อนที่ การเยี่ยมบ้าน การให้คำแนะนำ ปรึกษาปัญหาสุขภาพแก่ผู้สูงอายุ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โครงการที่ เทศบาล ให้การสนับสนุนแก่กลุ่มผู้สูงอายุในการจัดกิจกรรมของกลุ่มหรือชมรมผู้สูงอายุ หรือกิจกรรมนันทนาการในรอบปี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ผู้สูงอายุที่เข้าร่วมกิจกรร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ชมร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สมาคมที่ เทศบาล ได้ให้การสนับสนุน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ผู้สูงอายุที่เข้าร่วมกิจกรร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ชมร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สมาคมที่ เทศบาล ให้การสนับสนุนต่อผู้สูงอายุทั้งหมดในเขต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25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.83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ที่ เทศบาล ให้การสนับสนุนแก่กลุ่มผู้สูงอายุในการฝึกอาชีพหรือการเพิ่มรายได้เสริม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ผู้สูงอายุที่เข้าร่วมโครงการฝึกอาชีพหรือสร้างรายได้เสริมที่ เทศบาล ได้ให้การสนับสนุนแก่กลุ่มผู้สูงอายุ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ผู้สูงอายุที่เข้าร่วมโครงการฝึกอาชีพที่ เทศบาล ให้การสนับสนุนต่อผู้สูงอายุทั้งหมดในเขต เทศบาล ที่มีฐานยากจน ไม่มีคนดูแล หรือไม่มีรายได้อื่นๆ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25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.83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ศูนย์ดูแลผู้สูงอายุ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สถาน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Day-care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ของ เทศบาล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โครงการเกี่ยวกับการปรับปรุงสภาพที่อยู่อาศัยสำหรับคนพิการหรือผู้สูงอายุ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ส่งเสริมและพัฒนาคุณภาพชีวิตผู้พิการ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เกี่ยวกับการให้บริการด้านสังคม การให้ความดูแล สงเคราะห์ หรือฟื้นฟูผู้พิการ ที่เข้าถึงสิทธิของผู้พิการ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ผู้พิการที่ได้รับการดูแล สงเคราะห์ หรือฟื้นฟูจาก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ผู้พิการที่ได้รับการดูแล สงเคราะห์ หรือฟื้นฟูจาก เทศบาล เมื่อเทียบกับผู้พิการทั้งหมดที่ต้องการการดูแล สงเคราะห์ หรือฟื้นฟู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4.83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เกี่ยวกับการส่งเสริมอาชีพการเพิ่มรายได้ หรือการพัฒนาทักษะฝีมือแรงงานให้กับผู้พิการ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ผู้พิการที่ได้รับการส่งเสริมอาชีพ การเพิ่มรายได้ หรือการพัฒนาทักษะฝีมือแรงงานจาก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ผู้พิการที่ได้รับการส่งเสริมอาชีพ การเพิ่มรายได้ หรือการพัฒนาทักษะฝีมือแรงงานจาก เทศบาล เมื่อเทียบกับผู้พิการทั้งหมดที่ต้องการอาชีพ รายได้ หรือการมีงานทำ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ผู้พิการทุกประเภทความพิการที่ได้รับการตรวจสุขภาพจาก เทศบาล อย่างน้อยปีละ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รั้ง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ผู้พิการทุกประเภทความพิการที่ได้รับการตรวจสุขภาพจาก เทศบาล อย่างน้อยปีละ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รั้งต่อผู้พิการทั้งหมด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ผู้พิการได้ขึ้นทะเบียนตาม พ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บ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ส่งเสริมและพัฒนาคุณภาพชีวิตคนพิการ พ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ศ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 2550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ผู้พิการได้ขึ้นทะเบียนตาม พ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บ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ส่งเสริมและพัฒนาคุณภาพชีวิตคนพิการ พ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ศ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 2550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เมื่อเทียบกับผู้พิการทั้งหมดในพื้นที่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5.17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ห้องน้ำในอาคาร เทศบาล ที่ผ่านเกณฑ์มาตรฐานห้องน้ำสำหรับผู้พิการ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จำนวนห้องน้ำในอาคาร เทศบาล ที่ผ่านเกณฑ์มาตรฐานห้องน้ำสำหรับผู้พิการ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.33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ที่ เทศบาล ส่งเสริมพัฒนาศักยภาพอาสาสมัครดูแลผู้พิการในชุมช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อาสาสมัครดูแลผู้พิการที่ได้รับการสนับสนุนจาก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สัดส่วนจำนวนผู้พิการในชุมชนที่ได้รับการดูแลจาก เทศบาล ต่ออาสาสมัครดูแลผู้พิการจำนวน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7.14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11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ส่งเสริมคุณภาพชีวิตผู้ติดเชื้อ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ผู้ป่วยเอดส์และผู้ติดยาเสพติด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เกี่ยวกับการดูแล สงเคราะห์ หรือฟื้นฟูผู้ติดเชื้อ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ผู้ป่วยเอดส์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ผู้ติดเชื้อ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ผู้ป่วยเอดส์ที่ได้รับการดูแล สงเคราะห์ หรือฟื้นฟูจาก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ผู้ป่วยฯ ที่ได้รับการดูแล สงเคราะห์ หรือฟื้นฟูจาก เทศบาล เมื่อเทียบกับผู้ป่วยฯ ทั้งหมดที่ต้องการการดูแล สงเคราะห์ หรือฟื้นฟู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เกี่ยวกับการส่งเสริมอาชีพ การเพิ่มรายได้ หรือการพัฒนาทักษะฝีมือแรงงานให้กับผู้ติดเชื้อ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ผู้ป่วยเอดส์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ผู้ติดเชื้อ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ผู้ป่วยเอดส์ที่ได้รับการส่งเสริมอาชีพ การเพิ่มรายได้ หรือการพัฒนาทักษะฝีมือแรงงานจาก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ผู้ป่วยฯ ที่ได้รับการส่งเสริมอาชีพ การเพิ่มรายได้ หรือการพัฒนาทักษะฝีมือแรงงานจาก เทศบาล เมื่อเทียบกับผู้ป่วยฯ ทั้งหมดที่ต้องการอาชีพ รายได้ หรือการมีงานทำ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ที่ เทศบาล จัดเยี่ยมบ้านผู้ติดเชื้อ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ผู้ป่วยเอดส์เป็นประจำ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ผู้ติดเชื้อ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ผู้ป่วยเอดส์ที่ได้รับการตรวจสุขภาพจาก เทศบาล อย่างน้อยปีละ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รั้ง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ผู้ติดเชื้อ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ผู้ป่วยเอดส์ที่ได้รับการตรวจสุขภาพจาก เทศบาล อย่างน้อยปีละ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รั้งต่อผู้ติดเชื้อ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ผู้ป่วยเอดส์ทั้งหมด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ที่ เทศบาล ส่งเสริมพัฒนาศักยภาพอาสาสมัครดูแลผู้ติดเชื้อ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ผู้ป่วยเอดส์ในชุมช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อาสาสมัครดูแลผู้ป่วยที่ได้รับการสนับสนุนจาก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สัดส่วนจำนวนผู้ติดเชื้อ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ผู้ป่วยเอดส์ ผู้ป่วยต่ออาสาสมัครดูแลผู้ติดเชื้อ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ผู้ป่วยเอดส์ในชุมชนจำนวน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ที่ เทศบาล ดำเนินการรณรงค์การอยู่ร่วมกับผู้ป่วยในชุมชนอย่างปกติสุข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ผู้ติดยาเสพติดที่ได้รับการดูแล สงเคราะห์ หรือฟื้นฟูผู้ติดยาเสพติดจาก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ผู้ติดยาเสพติดที่ได้รับการดูแล สงเคราะห์ หรือฟื้นฟูจาก เทศบาล เมื่อเทียบกับผู้ติดยาเสพติดทั้งหมด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สาธารณสุขมูลฐาน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ที่ เทศบาล ดำเนินการให้ความรู้ด้านโภชนาการให้แก่ประชาชนทั่วไปในเขต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โครงการหรือกิจกรรมที่ เทศบาล ส่งเสริม ป้องกัน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เฝ้าระวัง ด้านโภชนาการแก่เด็กอายุ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0-5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ี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ที่ เทศบาล ส่งเสริมหรือป้องกั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เฝ้าระวัง โภชนาการในโรงเรียนหรือสถานศึกษาในสังกัด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ประชาชนกลุ่มเป้าหมายที่ได้รับบริการจากการส่งเสริม ป้องกัน ควบคุม เฝ้าระวังป้องกันโรคประจำถิ่นต่อประชากรทั้งหมด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975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.23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ชุมช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หมู่บ้านที่มีวัสดุอุปกรณ์และ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หรืองบประมาณ โดยได้รับการสนับสนุนจาก เทศบาล ในการป้องกันและควบคุมโรคติดต่อที่สำคัญในชุมชน เช่น โรคไข้เลือดออก โรคพิษสุนัขบ้า เป็นต้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โครงการหรือกิจกรรมของ เทศบาล ในการให้ความรู้แก่แม่หรือผู้เลี้ยงดูเด็กอายุ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0-5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ีเกี่ยวกับการสร้างภูมิคุ้มกันโรค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แม่หรือผู้เลี้ยงดูเด็กอายุ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0-5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ีที่เข้ารับการอบรมจาก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แม่หรือผู้เลี้ยงดูเด็กอายุ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0-5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ปีได้รับความรู้และคำแนะนำเรื่องการสร้างเสริมภูมิคุ้มกันโรคต่อแม่หรือผู้เลี้ยงดูเด็กอายุ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0-5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ีทั้งหมดในชุมช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37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ในการแนะนำหรือดูแลสุขภาพของแม่และเด็ก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ในการให้คำแนะนำหรือดูแลหญิงหลังคลอดในการดูแลสุขภาพของแม่และเด็กและวางแผนครอบครัว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ในการรณรงค์ให้ความรู้แก่บิดามารดำในการเลี้ยงดูบุตรอย่างถูกวิธี ในด้านสุภาพกาย ใจ สังคม และการเจริญเติบโตของเด็ก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โครงการหรือกิจกรรมของ เทศบาล ในการตรวจสุขาภิบาลร้านอาหารหรือสถานประกอบกิจการอาหารในพื้นที่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13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พัฒนาเด็กและเยาวชน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ศูนย์พัฒนาเด็กเล็กที่ผ่านการประเมินมาตรฐานของกรมส่งเสริมการปกครองท้องถิ่น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ศูนย์พัฒนาเด็กเล็กที่ผ่านการประเมินมาตรฐานของกรมส่งเสริมการปกครองท้องถิ่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ที่มุ่งเน้นการปลูกฝังคุณธรรม จริยธรรมของเด็กและเยาวช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ที่มุ่งลดความเสี่ยงของเด็กและเยาวชนในการยุ่งเกี่ยวกับยาเสพติด หรือการก่ออาชญากรรมต่างๆ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ที่มุ่งลดความเสี่ยงในกลุ่มเด็กและเยาวชนจากการท้องก่อนวัยอันควร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ที่สนับสนุนการออกกำลังกายหรือเล่นกีฬาของเด็กและเยาวช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ด็กและเยาวชนที่ร่วมกิจกรรมเล่นกีฬาหรือการออกกำลังกายที่ส่งเสริมหรือสนับสนุนโดย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เด็กและเยาวชนที่เล่นกีฬำหรือการออกกำลังกายในโครงการที่ เทศบาล ส่งเสริมหรือสนับสนุนต่อจำนวนเด็กและเยาวชน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40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13.98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โครงการพัฒนาที่อยู่อาศัยหรือเคหะชุมชนสำหรับผู้มีรายได้น้อยหรือผู้ด้อยโอกาสที่ดำเนินการโดย เทศบาล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จำนวนครัวเรือนผู้มีรายได้น้อยหรือผู้ด้อยโอกาสที่ได้รับการดูแลด้านที่อยู่อาศัยจาก เทศบาล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B8B8B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ด้าน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จัดระเบียบชุมชน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สังคม และการรักษาความสงบเรียบร้อย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14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ศึกษาในระบบ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ศูนย์พัฒนาเด็กเล็กในความดูแลของ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ด็กในศูนย์พัฒนาเด็กเล็กของ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เด็กในศูนย์พัฒนาเด็กเล็กของ เทศบาล ที่ได้รับอาหารเสริม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รบถ้วน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เด็กในศูนย์พัฒนาเด็กเล็กที่ได้รับอาหารเสริม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รบถ้ว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ด็กในศูนย์พัฒนาเด็กเล็กของ เทศบาล ที่ได้รับอาหารกลางวันที่มีคุณค่าทำงโภชนาการครบถ้วน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เด็กในศูนย์พัฒนาเด็กเล็กของ เทศบาล ที่ได้รับอาหารกลางวันที่มีคุณค่าทางโภชนาการครบถ้ว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รงเรียนอนุบาลในความดูแลของ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ด็กในโรงเรียนอนุบาลของ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เด็กในโรงเรียนอนุบาลของ เทศบาล ที่ได้รับอาหารเสริม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รบถ้วน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เด็กโรงเรียนอนุบาลของ เทศบาลที่ได้รับอาหารเสริม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รบถ้ว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ด็กในโรงเรียนอนุบาลของ เทศบาลที่ได้รับอาหารกลางวันที่มีคุณค่าทำงโภชนาการครบถ้วน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เด็กในโรงเรียนอนุบาลของ เทศบาลที่ได้รับอาหารกลางวันที่มีคุณค่าทางโภชนาการครบถ้ว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รงเรียนประถมศึกษาในความดูแลของ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1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ด็กในโรงเรียนประถมศึกษาของ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เด็กในโรงเรียนประถมศึกษาของ เทศบาล ที่ได้รับอาหารเสริม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รบถ้วน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1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เด็กโรงเรียนประถมศึกษาของ เทศบาลที่ได้รับอาหารเสริม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ครบถ้ว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ด็กในโรงเรียนประถมศึกษาของ เทศบาลที่ได้รับอาหารกลางวันที่มีคุณค่าทำงโภชนาการครบถ้วน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1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เด็กในโรงเรียนประถมศึกษาของ เทศบาลที่ได้รับอาหารกลางวันที่มีคุณค่าทางโภชนาการครบถ้ว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รงเรียนมัธยมศึกษาตอนต้นในความดูแลของ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1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รงเรียนมัธยมศึกษาตอนต้นในความดูแลของ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ด็กในโรงเรียนมัธยมศึกษาตอนต้นของ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1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ด็กในโรงเรียนมัธยมศึกษาตอนต้นของ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โรงเรียนมัธยมศึกษาตอนปลายในความดูแลของ เทศบาล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กรอกข้อมูลเฉพาะเทศบาลนคร เทศบาลเมือง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1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รงเรียนมัธยมศึกษาตอนปลายในความดูแลของ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ด็กในโรงเรียนมัธยมศึกษาตอนปลายของ เทศบาล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กรอกข้อมูลเฉพาะเทศบาลนคร เทศบาลเมือง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1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ด็กในโรงเรียนมัธยมศึกษาตอนปลายของ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1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รงเรียนระดับอาชีวศึกษาในความดูแลของ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1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ด็กในโรงเรียนอาชีวศึกษาของ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ด็กด้อยโอกาสและเด็กพิการที่ได้รับการศึกษาจาก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1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เด็กด้อยโอกาสและเด็กพิการที่ได้รับการศึกษาจาก เทศบาล เทียบต่อเด็กด้อยโอกาสและเด็กพิการทั้งหมด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ด็กด้อยโอกาส เด็กพิการ หรือเด็กยากจนที่ได้รับการสนับสนุนด้านการเงินจาก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2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จำนวนเด็กด้อยโอกาส เด็กพิการ หรือเด็กยากจนที่ได้รับการสนับสนุนด้านการเงินจาก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เด็กพิเศษ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เด็กที่ต้องการความช่วยเหลือดูแลเป็นพิเศษ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ได้รับการศึกษาจากโรงเรียนสังกัด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2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เด็กพิเศษ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เด็กที่ต้องการความช่วยเหลือดูแลเป็นพิเศษ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ได้รับการศึกษาจาก เทศบาล เทียบกับจำนวนเด็กพิเศษทั้งหมด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2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กิจกรร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โครงการส่งเสริมอาชีพในโรงเรียนสังกัด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2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กิจกรร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โครงการส่งเสริมภาษาต่างประเทศในโรงเรียนสังกัด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2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กิจกรร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โครงการส่งเสริมการเรียนรู้เกี่ยวกับเทคโนโลยี วิทยาศาสตร์ หรือทักษะคอมพิวเตอร์ในโรงเรียนสังกัด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2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กิจกรร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โครงการส่งเสริมการอนุรักษ์ศิลปะ วัฒนธรรม ประเพณี ศาสนา และภูมิปัญญาพื้นบ้านในโรงเรียนสังกัด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2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กิจกรร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โครงการของ เทศบาล ในการส่งเสริมหรือขยายโอกาสทางการศึกษาให้เด็กด้อยโอกาส เด็กในพื้นที่ห่างไกล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ราบสูง หรือเด็กชายขอบ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15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ศึกษานอกระบบ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2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ที่อ่านหนังสือประจำหมู่บ้า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ตำบลที่ เทศบาล ให้การสนับสนุ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7.5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2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ห้องสมุดประชาชนหรือห้องสมุดที่มิได้อยู่ในสถานศึกษา ซึ่งดูแลหรือบริหารโดย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2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ศูนย์การเรียนรู้หรือศูนย์เทคโนโลยีที่ดูแลหรือบริหารงานโดย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3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กิจกรร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โครงการของ เทศบาล ที่ส่งเสริมการเรียนรู้หรือการเข้าถึงเทคโนโลยีการสื่อสารหรืออินเทอร์เน็ตเพื่อส่งเสริมการเรียนรู้ตลอดชีวิต การสร้างงานหรือนวัตกรรม หรือการพัฒนาเศรษฐกิ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3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ส่งเสริมการประกวดความรู้ความสามารถหรือทักษะของเด็กนักเรียนสังกัด เทศบาล ในการศึกษา การประดิษฐ์ วิทยาศาสตร์และเทคโนโลยี ในระดับภูมิภาค ระดับประเทศ หรือระหว่างประเทศ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B8B8B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ด้าน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วางแผนส่งเสริมการลงทุน พาณิชยกรรม และการท่องเที่ยว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16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ป้องกันและบรรเทาสาธารณภั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3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จำนวนรถดับเพลิงที่ เทศบาล ได้ดำเนินการซ่อมแซม บำรุงรักษาให้พร้อมใช้งานได้ตลอด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24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ชั่วโมง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3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ครั้งที่ เทศบาล ดำเนินการฝึกอบรม พนักงานดับเพลิงเพื่อให้พร้อมปฏิบัติงานในรอบปี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3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การจัดทำแผนป้องกันและบรรเทาสาธารณภัยประเภทสำคัญที่เกิดขึ้น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3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ครั้งที่ เทศบาล ดำเนินการซ้อมแผนป้องกันและบรรเทาสาธารณภัยในรอบปีงบประมาณ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อาสาสมัครป้องกันภัยฝ่ายพลเรือน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อปพ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ที่ เทศบาลสนับสนุนให้จัดตั้งขึ้น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3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 อปพ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ต่อประชากรทั้งหมด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975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3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ครั้งต่อปีที่ เทศบาล ดำเนินการออกคำสั่ง และ สนับสนุน ให้อาสาสมัครป้องกันและบรรเทาสาธารณภัย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อปพ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ฏิบัติงานในชุมช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หมู่บ้า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3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ที่มุ่งลดการเกิดอุบัติเหตุทางถน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17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จัดระเบียบชุมชน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3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ที่ เทศบาล จัดอบรมให้ความรู้เกี่ยวกับการจัดระเบียบในหมู่บ้า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ชุมชนแก่กลุ่มเยาวชน กลุ่มแม่บ้าน ประชาชน หรืกลุ่มผู้สูงอายุ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4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ที่ เทศบาลร่วมกับฝ่ายปกครอง ตำรวจ กำนัน ผู้ใหญ่บ้าน ผู้นำชุมชนเพื่อจัดการปัญหาความไร้ระเบียบที่เกิดขึ้นในชุมช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หมู่บ้า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4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หอพักในพื้นที่ที่ได้รับอนุญาตถูกต้องตาม พ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บ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หอพัก พ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ศ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 2507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4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การออกใบอนุญาต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ต่อใบอนุญาตหอพักเยาวชน ตำม พ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บ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หอพัก พ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ศ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 2507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4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ข้อร้องเรียนเกี่ยวกับความไร้ระเบียบที่เกิดขึ้น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4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ข้อร้องเรียนที่ เทศบาล ดำเนินการจัดการปัญหาความไร้ระเบียบที่ได้รับการร้องเรีย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18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จัดการความขัดแย้ง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กิจกรรมบริการสาธารณะของ เทศบาลที่มีผลกระทบต่อชุมช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ระชาชน และ เทศบาล จัดให้มีข้อมูลเผยแพร่และ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หรือมีการรับฟังความเห็นของประชาชนก่อนตัดสินใจดำเนินการ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4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ของจำนวนโครงกา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กิจกรรมบริการสาธารณะของ เทศบาลที่มีผลกระทบต่อชุมช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ระชาชน และ เทศบาล จัดให้มีข้อมูลเผยแพร่และ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หรือมีการรับฟังความเห็นของประชาชนก่อนตัดสินใจดำเนินการ ต่อจำนวนโครงกา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กิจกรรมบริการสาธารณะของ เทศบาลที่มีผลกระทบต่อชุมช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ระชาชนทั้งหมด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4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ครั้งที่ เทศบาลจัดให้มีเวทีประชาช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เวทีสาธารณะเพื่อรับฟังความเห็นของประชาชนในการแก้ไขปัญหาข้อขัดแย้งภายในชุมช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หมู่บ้า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4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เพื่อสำรวจข้อมูลหรือความพึงพอใจของประชาชน เพื่อเป็นข้อมูลสำหรับปรับปรุงแก้ไขสิ่งที่จะเป็นเหตุของความขัดแย้ง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4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รื่องร้องทุกข์เกี่ยวกับเหตุที่ทำให้เกิดความขัดแย้งในชุมชน ซึ่ง เทศบาล ได้ดำเนินการป้องกันมิให้เกิดความขัดแย้งในชุมชนได้สำเร็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4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โครงการหรือกิจกรรมที่ เทศบาล ดำเนินการเพื่อไกล่เกลี่ยข้อพิพาทหรือข้อขัดแย้ง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ไม่นับรวมศูนย์ยุติธรรมชุมช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19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ป้องกันอาชญากรรมและการกระทำผิด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ที่ เทศบาล จัดให้มีการประชุมปรึกษาหารือเพื่อป้องกันและแก้ไขปัญหาอาชญากรรมที่เกิดขึ้นในชุมชน ร่วมกับฝ่ายตำรวจ ฝ่ายปกครอง และ ฝ่ายท้อง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ที่ เทศบาล ร่วมชุมชน หรือหมู่บ้าน สร้างความเข้มแข็งให้ชุมช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หมู่บ้า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ที่ เทศบาล จัดรณรงค์ป้องกันการแพร่ระบาดของยาเสพติด หรือลดความเสี่ยงจากปัญหายาเสพติด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ที่ เทศบาล ดำเนินการร่วมกับกรรมการชุมชน คณะกรรมการหมู่บ้าน หรือภาคประชาสังคมในการจัดเวรยามประจำหมู่บ้าน ออกสายตรวจ หรือโครงการตาสัปปะรด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เครื่องมืออุปกรณ์ในการป้องกันและบรรเทาสาธารณภัยที่ เทศบาล มีครบถ้วนตามเกณฑ์มาตรฐานที่กำหนดและอยู่ในสภาพที่พร้อมใช้งานตลอด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24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ชั่วโมง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ครือข่ายท้องถิ่นที่ เทศบาล ร่วมเป็นสมาชิกในการจัดทำแผนจัดการกับภัยพิบัติ มีการแบ่งปันทรัพยากรภายในเครือข่าย มีการฝึกซ้อมแผนร่วมกัน และมีการพัฒนาทักษะบุคลากรร่วมกั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ที่ เทศบาล ใช้กระบวนการชุมช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ระชาสังคมดูแลจัดการปัญหาความไร้ระเบียบในชุมช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ของ เทศบาล เกี่ยวกับการดูแลคุ้มครองผู้บริโภคหรือแก้ไขปัญหาให้กับผู้บริโภค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พื้นที่ เทศบาล ที่มีการติดตั้งกล้องวงจรปิด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CCTV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พื้นที่ เทศบาล ที่เป็นพื้นที่เสี่ยงต่อการเกิดอาชญากรรม และมีการติดตั้งกล้องวงจรปิด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CCTV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6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ร้อยละของพื้นที่ เทศบาล ที่มีการติดตั้งกล้องวงจรปิด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CCTV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ได้มีเจ้าหน้าที่ตรวจตราหรือเฝ้าระวังตลอด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24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ชั่วโมง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B8B8B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ด้าน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บริหาร การอนุรักษ์ทรัพยากรธรรมชาติและสิ่งแวดล้อม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ส่งเสริมเศรษฐกิจชุมชน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6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กลุ่มอาชีพ กลุ่มวิสาหกิจชุมชนที่ได้รับการสนับสนุนจาก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6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เกี่ยวกับการส่งเสริมอาชีพที่ดำเนินการโดย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FF"/>
                      <w:sz w:val="18"/>
                      <w:sz w:val="18"/>
                      <w:szCs w:val="18"/>
                    </w:rPr>
                    <w:t>การพัฒนาในอนาคต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6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อบรมพัฒนาทักษะฝีมือแรงงานที่ดำเนินการโดย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6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ที่ส่งเสริมการเกษตร การประมง หรือการปศุสัตว์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กษตรกรที่ผ่านการฝึกปฏิบัติและการฝึกอบรมจากศูนย์เรียนรู้ฯ หรือ เทศบาล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6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เกษตรกรที่ผ่านการฝึกปฏิบัติและการฝึกอบรมจากศูนย์เรียนรู้ฯ หรือ เทศบาล เมื่อเทียบกับเกษตรกรทั้งหมด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6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กษตรที่ได้รับบริการข้อมูลคำปรึกษาจากศูนย์บริการข้อมูลด้านการเกษตร ศูนย์ถ่ายทอดเทคโนโลยีทางการเกษตร หรือศูนย์การเรียนรู้ทางด้านการเกษตรที่สนับสนุนโดย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6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ในการสำรวจและช่วยเหลือการป้องกันกำจัดศัตรูพืชโดย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6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ในการป้องกันหรือแก้ไขปัญหาภัยแล้งให้กับกลุ่มเกษตรกร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6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ของเทศบาล ส่งเสริมการทำการเกษตรแบบพอเพียงหรือทฤษฎีใหม่ หรือเกษตรอินทรีย์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เกษตรกรที่เข้าร่วมในโครงการของ เทศบาล ที่ส่งเสริมการทำการเกษตรแบบพอเพียงหรือทฤษฎีใหม่ หรือเกษตรอินทรีย์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7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เกษตรกรที่เข้าร่วมในโครงการของ เทศบาล ที่ส่งเสริมการทำการเกษตรแบบพอเพียงหรือทฤษฎีใหม่ หรือเกษตรอินทรีย์ ต่อเกษตรกรทั้งหมด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7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ฟื้นฟูสภาพพื้นที่การเกษตรหรือที่ดินทำกินโดย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พื้นที่การเกษตรที่ได้รับการฟื้นฟูหรือปรับสภาพให้ปกติ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7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พื้นที่ที่ได้รับการฟื้นฟูต่อฟื้นที่เสื่อมโทรมทั้งหมด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7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ตลาด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ตลาดสดที่ดำเนินการโดย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7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กิจการโรงรับจำนำ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สถานธนานุบาลของ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7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รงฆ่าสัตว์ของ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7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ศูนย์บริการข้อมูลด้านการเกษตร ศูนย์ถ่ายทอดเทคโนโลยีทางการเกษตร หรือศูนย์การเรียนรู้ทางด้านการเกษตรที่สนับสนุนโดย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7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เพื่อกระตุ้นหรือส่งเสริมการท่องเที่ยว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7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แผนพัฒนาด้านการเกษตรระดับตำบล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ชุมช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7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ข้อมูลพื้นฐาน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ฐานข้อมูล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ด้านการเกษตรระดับตำบลที่ เทศบาล จัดทำขึ้น หรือข้อมูลสารสนเทศด้านการเกษตรยั่งยืน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8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ศูนย์แสดงสินค้าชุมชน ศูนย์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OTOP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สินค้าหัตถกรรม หรือศูนย์จำหน่ายสินค้าของ เทศบาล ที่เปิดให้บริการตามปกติ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8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ตลาดนัด ตลาดชุมชน ถนนคนเดิน ถนนวัฒนธรรม ตลาดน้ำ หรือตลาดเก่า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Homestay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ฯลฯ ที่ส่งเสริม สนับสนุน หรือพัฒนาขึ้นโดย เทศบาล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B8B8B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ด้าน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6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ศิลปะ วัฒนธรรม ศาสนา จารีตประเพณี และภูมิปัญญาท้องถิ่น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21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อนุรักษ์ทรัพยากรธรรมชาติและสิ่งแวดล้อม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ริมาณขยะชุมชนที่ เทศบาล ดำเนินการจัดเก็บ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8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ปริมาณขยะชุมชนที่จัดเก็บโดย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ริมาณขยะชุมชนที่กำจัดอย่างถูกสุขลักษณะ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8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ปริมาณขยะชุมชนที่กำจัดอย่างถูกสุขลักษณะ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ริมาณขยะติดเชื้อที่ เทศบาล ดำเนินการจัดเก็บ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8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ปริมาณขยะติดเชื้อที่จัดเก็บโดย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ริมาณขยะติดเชื้อที่กำจัดอย่างถูกสุขลักษณะ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8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ปริมาณขยะติดเชื้อที่กำจัดอย่างถูกสุขลักษณะ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มีบริการสาธารณะ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8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/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แผนงานของ เทศบาล ในการจัดการขยะตกค้างในชุมช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8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ครั้งในการตรวจวัดคุณภาพน้ำในลำน้ำสาธารณะและชายฝั่ง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8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ของ เทศบาล ในการอบรมหรือรณรงค์ให้ความรู้เกี่ยวกับไฟป่า การเผาในที่โล่ง ภัยจากไฟป่า กำรป้องกันไฟป่า และภัยจากการเผาในที่โล่ง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ครัวเรือนที่ได้รับการอบรมหรือรณรงค์จาก เทศบาล เรื่องไฟป่า การเผาในที่โล่ง ภัยจากไฟป่า การป้องกันไฟป่า และภัยจากการเผาในที่โล่ง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8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ครัวเรือนที่ได้รับการอบรมหรือรณรงค์จาก เทศบาล เรื่องไฟป่า การเผาในที่โล่ง ภัยจากไฟป่า การป้องกันไฟป่า และภัยจากการเผาในที่โล่ง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434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9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ในการป้องกันหรือแก้ไขปัญหาไฟป่า หรือการเผาในที่โล่ง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9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กิจกรรมหรือโครงการของ เทศบาล ในการอนุรักษ์ดูแลรักษาป่า แหล่งน้ำธรรมชาติ ลำน้ำสาธารณะ และทรัพยากรชายฝั่ง หรือการจัดการเกี่ยวกับปัญหาวัชพืช ผักตบชวา ปัญหาน้ำเน่าเสีย และการขุดลอกคูคลอง ฯลฯ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9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ในการรณรงค์ป้องกันหรือแก้ไขปัญหาชายฝั่งกัดเซาะหรือปัญหาตลิ่งพัง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ครั้งที่ เทศบาล ดำเนินการแก้ไขปัญหาหรือประสานงานเพื่อแก้ไขปัญหาด้านสิ่งแวดล้อมในพื้นที่ตามที่ เทศบาล ได้รับการร้องเรียน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9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จำนวนครั้งในการดำเนินการเพื่อแก้ไขปัญหาหรือประสานงานเพื่อแก้ไขปัญหาด้านสิ่งแวดล้อมในพื้นที่ตามที่ เทศบาล ได้รับการร้องเรีย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9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กิจกรรมหรือโครงการของ เทศบาล ในการลดปริมาณขยะ คัดแยกขยะ ลดใช้ถุงพลาสติก นำขยะกลับมาใช้ใหม่ หรือลดการทิ้งขยะไม่ถูก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9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ปลูกป่าหรือเพิ่มพื้นที่สีเขียวในเขต เทศบาล และมีการดูแลรักษาป่าอย่างต่อเนื่อง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9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ที่การสนับสนุนกลุ่มอาสาสมัครหรือการสร้างเครือข่ายเพื่อพิทักษ์ทรัพยากรธรรมชาติและสิ่งแวดล้อม และการจัดการไฟป่าในพื้นที่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ปริมาณการจัดเก็บขยะอุปกรณ์อิเล็กทรอนิกส์ อุปกรณ์คอมพิวเตอร์ สารเคมีอันตราย และขยะอันตรายที่ดำเนินการโดย เทศบาล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9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ร้อยละของการจัดเก็บขยะอุปกรณ์อิเล็กทรอนิกส์ อุปกรณ์คอมพิวเตอร์ สารเคมีอันตราย และขยะอันตรายที่ดำเนินการโดย เทศบาล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ภารกิจเสริม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9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ครั้งในการตรวจวัดคุณภาพน้ำใต้ดินที่ดำเนินการโดย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9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ในการรณรงค์ส่งเสริมการลดใช้สารเคมีในการเกษตร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592" w:type="dxa"/>
                  <w:gridSpan w:val="7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 xml:space="preserve">ภารกิจที่ 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18"/>
                      <w:szCs w:val="18"/>
                    </w:rPr>
                    <w:t xml:space="preserve">22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18"/>
                      <w:sz w:val="18"/>
                      <w:szCs w:val="18"/>
                    </w:rPr>
                    <w:t>การอนุรักษ์ประเพณี ศิลปะ วัฒนธรรม และภูมิปัญญาท้องถิ่น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ของ เทศบาล ในการส่งเสริมการเรียนรู้ แลกเปลี่ยน การสืบทอดและปลูกจิตสำนึกวัฒนธรรมประเพณีท้องถิ่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เท่ากับ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1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ของ เทศบาล ในการส่งเสริมหรืออนุรักษ์ศิลปะ วัฒนธรรม ภูมิปัญญาท้องถิ่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0000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2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เพื่อส่งเสริมหรือเผยแพร่การแสดงศิลปวัฒนธรรมท้องถิ่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3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ที่มุ่งค้นหา ยกย่อง หรือเชิดชูปราชญ์ชาวบ้าน และภูมิปัญญาท้องถิ่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4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ที่มุ่งถอดบทเรียนภูมิปัญญาชาวบ้าน ความเชื่อ ประเพณี ค่านิยมท้องถิ่น และเผยแพร่ให้คนรุ่นใหม่ได้ศึกษาเรียนรู้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008000"/>
                      <w:sz w:val="18"/>
                      <w:sz w:val="18"/>
                      <w:szCs w:val="18"/>
                    </w:rPr>
                    <w:t>สูงกว่าค่าเป้าหมาย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5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ที่ เทศบาล ที่ส่งเสริมให้เกิดความเข้าใจและความภาคภูมิใจในวิถีชีวิต ขนบธรรมเนียม วัฒนธรรม ประเพณีศรัทธาในสถาบันศาสนาและภูมิปัญญาท้องถิ่น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6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บราณสถานในท้องถิ่นได้รับการอนุรักษ์ดูแลจาก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7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พิพิธภัณฑ์ชองชุมชนท้องถิ่นที่ได้รับการดูแลจาก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8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โครงการหรือกิจกรรมของ เทศบาล ในการอนุรักษ์หรือพัฒนาเมืองเก่า อาคารเก่า หรือชุมชนเก่า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09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จำนวนแหล่งการเรียนรู้ท้องถิ่นด้านศาสนา ศิลปะ วัฒนธรรมและประเพณีท้องถิ่น ภูมิปัญญาท้องถิ่นที่ได้รับการสนับสนุนจาก เทศบาล และดำเนินการ อย่างต่อเนื่อง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210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 xml:space="preserve">จำนวนโครงการหรือกิจกรรมของ เทศบาล ในการส่งเสริมให้เกิดอาสาสมัครท้องถิ่นในการดูแลรักษามรดกทางศิลปวัฒนธรรม 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อส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มศ</w:t>
                  </w: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 xml:space="preserve">.) </w:t>
                  </w:r>
                  <w:r>
                    <w:rPr>
                      <w:rFonts w:ascii="Angsana New" w:hAnsi="Angsana New" w:eastAsia="Times New Roman" w:cs="Angsana New"/>
                      <w:sz w:val="18"/>
                      <w:sz w:val="18"/>
                      <w:szCs w:val="18"/>
                    </w:rPr>
                    <w:t>หรือเครือข่ายเพื่อดูแลแหล่งโบราณสถาน หรือศาสนสถานในพื้นที่ เทศบาล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18"/>
                      <w:szCs w:val="18"/>
                    </w:rPr>
                  </w:pP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ไม่ได้ดำเนินการ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br/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ในปีงบประมาณ พ</w:t>
                  </w:r>
                  <w:r>
                    <w:rPr>
                      <w:rFonts w:eastAsia="Times New Roman" w:cs="Angsana New" w:ascii="Angsana New" w:hAnsi="Angsana New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FF0000"/>
                      <w:sz w:val="18"/>
                      <w:sz w:val="18"/>
                      <w:szCs w:val="18"/>
                    </w:rPr>
                    <w:t>ศ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7:00Z</dcterms:created>
  <dc:creator>Windows User</dc:creator>
  <dc:description/>
  <cp:keywords/>
  <dc:language>en-US</dc:language>
  <cp:lastModifiedBy>Windows User</cp:lastModifiedBy>
  <dcterms:modified xsi:type="dcterms:W3CDTF">2018-08-30T04:45:00Z</dcterms:modified>
  <cp:revision>3</cp:revision>
  <dc:subject/>
  <dc:title/>
</cp:coreProperties>
</file>